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grama televisivo “Acuarela” que se emite a través de Canal 2 CableVisión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programa de variados contenidos, a través del cual se le brinda un espacio a la mujer mediante la televisión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o programa se difunden temas sobre la actualidad local, moda, salud, decoración y cultura en general, con la participación de profesionales de la salud y gente idónea en cada uno de los te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“Acuarela” lleva seis años ininterrumpidos en la televisión balcarceña, emitiéndose dos días por semana, con una duración de 30 minutos por cada emis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ese de Interés Legislativo al programa televisivo “Acuarela”, que </w:t>
      </w:r>
    </w:p>
    <w:p>
      <w:pPr>
        <w:pStyle w:val="Normal"/>
        <w:spacing w:lineRule="auto" w:line="360"/>
        <w:jc w:val="both"/>
        <w:rPr/>
      </w:pPr>
      <w:r>
        <w:rPr/>
        <w:t>--------------------  se emite a través del Canal 2 CableVisión Balcarce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6:00Z</dcterms:created>
  <dc:creator>HDELIA</dc:creator>
  <dc:description/>
  <dc:language>en-US</dc:language>
  <cp:lastModifiedBy>WinuE</cp:lastModifiedBy>
  <dcterms:modified xsi:type="dcterms:W3CDTF">2009-12-03T09:26:00Z</dcterms:modified>
  <cp:revision>2</cp:revision>
  <dc:subject/>
  <dc:title>                          </dc:title>
</cp:coreProperties>
</file>